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019"/>
      </w:tblGrid>
      <w:tr>
        <w:trPr>
          <w:trHeight w:val="98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Технически университет - Габро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ПРОЦЕДУРА ЗА ОСЪЩЕСТВЯВАНЕ НА ПРЕДВАРИТЕЛЕН КОНТРОЛ ЗА ЗАКОНОСЪОБРАЗНОСТ В ТЕХНИЧЕСКИ УНИВЕРСИТЕТ 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- ГАБРОВО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ТВЪРДИЛ :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ab/>
        <w:tab/>
        <w:tab/>
        <w:tab/>
        <w:tab/>
        <w:t xml:space="preserve">       </w:t>
        <w:tab/>
        <w:t xml:space="preserve">                    </w:t>
        <w:tab/>
        <w:t>РЕКТОР : 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 / подпис и печат 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 А Я В К 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за поемане на задължение за  20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bg-BG"/>
        </w:rPr>
        <w:t>2 година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17"/>
        <w:gridCol w:w="1995"/>
        <w:gridCol w:w="1881"/>
        <w:gridCol w:w="1425"/>
      </w:tblGrid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задължениет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 на задължение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доставка; усл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М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и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 се 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 З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/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лева/</w:t>
            </w:r>
          </w:p>
        </w:tc>
      </w:tr>
      <w:tr>
        <w:trPr>
          <w:trHeight w:val="5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ЗАЯВИТЕЛ :......................................      </w:t>
        <w:tab/>
        <w:tab/>
        <w:tab/>
        <w:t>СЪГЛАСУВАЛ ………………………...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/>
        </w:rPr>
        <w:t>ръков. дог. №…, имена</w:t>
      </w:r>
      <w:r>
        <w:rPr>
          <w:sz w:val="24"/>
          <w:szCs w:val="24"/>
          <w:lang w:val="bg-BG"/>
        </w:rPr>
        <w:t>/                                                    /Зам. Ректор НИР, доц. П. Цанко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759"/>
        <w:gridCol w:w="1437"/>
        <w:gridCol w:w="1146"/>
      </w:tblGrid>
      <w:tr>
        <w:trPr>
          <w:trHeight w:val="234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ЕДВАРИТЕЛЕН КОНТРОЛ ЗА СЪОТВЕТ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 заявит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 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етентно ли е длъжностното лице, съгласувало заявк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тветстват ли стойностите в  заявката на утвърдените годишни бюджетни креди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 видът на задължения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вилно ли е определено дали се  изисква  процедура по ЗОП или н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</w:t>
            </w:r>
          </w:p>
        </w:tc>
      </w:tr>
      <w:tr>
        <w:trPr>
          <w:trHeight w:val="18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 резултат на извършения предварителен контрол считам :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оже/не може да бъде поето задълж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.........................................                                   Финансов мениджър: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bg-BG"/>
              </w:rPr>
              <w:t>/ддммгг/                                                                   /Мирослава Гугушева и подпис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4:00Z</dcterms:created>
  <dc:creator>usersx</dc:creator>
  <dc:description/>
  <cp:keywords/>
  <dc:language>en-US</dc:language>
  <cp:lastModifiedBy>Силвия Йонкова</cp:lastModifiedBy>
  <cp:lastPrinted>2021-02-18T11:15:00Z</cp:lastPrinted>
  <dcterms:modified xsi:type="dcterms:W3CDTF">2022-01-19T14:13:00Z</dcterms:modified>
  <cp:revision>3</cp:revision>
  <dc:subject/>
  <dc:title>Технически университет - Габрово</dc:title>
</cp:coreProperties>
</file>