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И УНИВЕРСИТЕТ - ГАБРОВО</w:t>
      </w:r>
    </w:p>
    <w:p>
      <w:pPr>
        <w:pStyle w:val="Tt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T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УЧЕБНИЯ ПРОЦЕС </w:t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учебната 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/20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КС “БАКАЛАВЪР”</w:t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едовна форма на обучение</w:t>
      </w:r>
      <w:r>
        <w:rPr>
          <w:b/>
          <w:bCs/>
          <w:sz w:val="24"/>
          <w:szCs w:val="24"/>
          <w:lang w:val="bg-BG"/>
        </w:rPr>
        <w:t xml:space="preserve"> -  от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 xml:space="preserve"> до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>15 седмици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-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T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готвително обучение </w:t>
      </w:r>
      <w:r>
        <w:rPr>
          <w:rFonts w:cs="Times New Roman" w:ascii="Times New Roman" w:hAnsi="Times New Roman"/>
          <w:color w:val="000000"/>
          <w:lang w:val="bg-BG"/>
        </w:rPr>
        <w:t>/математ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кур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 седмиц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10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аканция                                                                            2 седмици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2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 -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тна сесия</w:t>
        <w:tab/>
        <w:t xml:space="preserve">  </w:t>
        <w:tab/>
        <w:tab/>
        <w:t>4 седмици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 xml:space="preserve">  </w:t>
        <w:tab/>
        <w:tab/>
        <w:t>1 седмиц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ab/>
        <w:tab/>
        <w:t>15 седмици</w:t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5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 xml:space="preserve">  </w:t>
        <w:tab/>
        <w:tab/>
        <w:t>4 седмици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6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 xml:space="preserve">  </w:t>
        <w:tab/>
        <w:tab/>
        <w:t>1 седмиц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>Ликвидационна сесия</w:t>
      </w:r>
      <w:r>
        <w:rPr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 седмица</w:t>
      </w: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7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7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рактики</w:t>
        <w:tab/>
        <w:t xml:space="preserve">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дмици</w:t>
        <w:tab/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Ваканция</w:t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дмици     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08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вежда се след часовете по основните дисциплини от разписа на учебните занятия на сту-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нтит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"/>
        <w:ind w:right="113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bg-BG"/>
        </w:rPr>
        <w:t xml:space="preserve">Редовна форма на обучение </w:t>
      </w:r>
      <w:r>
        <w:rPr>
          <w:b/>
          <w:bCs/>
          <w:color w:val="000000"/>
          <w:lang w:val="bg-BG"/>
        </w:rPr>
        <w:t xml:space="preserve">-  </w:t>
      </w: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bg-BG"/>
        </w:rPr>
        <w:t xml:space="preserve"> курс </w:t>
      </w:r>
    </w:p>
    <w:p>
      <w:pPr>
        <w:pStyle w:val="Bodytext"/>
        <w:ind w:right="113" w:hanging="0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>15 седмици</w:t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-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аканция                                                                            2 седмици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2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 -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тна сесия</w:t>
        <w:tab/>
        <w:t xml:space="preserve">  </w:t>
        <w:tab/>
        <w:tab/>
        <w:t>4 седмици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 xml:space="preserve">  </w:t>
        <w:tab/>
        <w:tab/>
        <w:t>1 седмиц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bg-BG"/>
        </w:rPr>
        <w:t>г .-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едмици</w:t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тна сесия</w:t>
        <w:tab/>
        <w:t xml:space="preserve">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едмици</w:t>
        <w:tab/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4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равителна сесия</w:t>
        <w:tab/>
        <w:t xml:space="preserve">  </w:t>
        <w:tab/>
        <w:tab/>
        <w:tab/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4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/>
      </w:pPr>
      <w:r>
        <w:rPr>
          <w:color w:val="000000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квидационна сесия</w:t>
      </w:r>
      <w:r>
        <w:rPr>
          <w:color w:val="000000"/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4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5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дипломна практика</w:t>
        <w:tab/>
        <w:t xml:space="preserve">   </w:t>
        <w:tab/>
        <w:tab/>
        <w:tab/>
        <w:tab/>
        <w:t>07.05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учаване на задание за дипломна работа</w:t>
        <w:tab/>
        <w:tab/>
        <w:tab/>
        <w:t xml:space="preserve">   от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работване на дипломна работа </w:t>
        <w:tab/>
        <w:tab/>
        <w:tab/>
        <w:t xml:space="preserve">   до     30.06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цензиране и защита на дипломна работа </w:t>
        <w:tab/>
        <w:tab/>
        <w:tab/>
        <w:t xml:space="preserve">   до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тора сесия за защита на дипломна работа</w:t>
        <w:tab/>
        <w:tab/>
        <w:t xml:space="preserve">   </w:t>
        <w:tab/>
        <w:t xml:space="preserve">   до    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ържавен изпит</w:t>
        <w:tab/>
        <w:tab/>
        <w:tab/>
        <w:tab/>
        <w:t xml:space="preserve">   до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6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color w:val="000000"/>
          <w:sz w:val="24"/>
          <w:szCs w:val="24"/>
          <w:lang w:val="bg-BG"/>
        </w:rPr>
        <w:t xml:space="preserve">• </w:t>
      </w:r>
      <w:r>
        <w:rPr>
          <w:color w:val="000000"/>
          <w:sz w:val="24"/>
          <w:szCs w:val="24"/>
          <w:lang w:val="bg-BG"/>
        </w:rPr>
        <w:t xml:space="preserve">Втора сесия за държавен изпит                      </w:t>
        <w:tab/>
        <w:tab/>
        <w:t xml:space="preserve">               до     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bg-BG"/>
        </w:rPr>
        <w:t>.09.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дочна форма на обуч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-  от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урс</w:t>
      </w:r>
    </w:p>
    <w:p>
      <w:pPr>
        <w:pStyle w:val="Bodytext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/>
          <w:b/>
          <w:bCs/>
          <w:color w:val="000000"/>
          <w:sz w:val="16"/>
          <w:szCs w:val="16"/>
          <w:lang w:val="bg-BG"/>
        </w:rPr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4962" w:right="141" w:hanging="4962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ни</w:t>
        <w:tab/>
        <w:t xml:space="preserve">  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-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4962" w:right="141" w:hanging="496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без 06.09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/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ab/>
        <w:tab/>
        <w:tab/>
        <w:t xml:space="preserve">от 20 до 30 число на м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XI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от 10 до 20 число на м. </w:t>
      </w:r>
      <w:r>
        <w:rPr>
          <w:rFonts w:cs="Times New Roman" w:ascii="Times New Roman" w:hAnsi="Times New Roman"/>
          <w:sz w:val="24"/>
          <w:szCs w:val="24"/>
        </w:rPr>
        <w:t>XII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ab/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ни</w:t>
        <w:tab/>
        <w:t xml:space="preserve">  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ab/>
        <w:tab/>
        <w:tab/>
        <w:t xml:space="preserve">от 20 до 30 число  на м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 xml:space="preserve">от 10 до 20 число  на м.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VІ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правителна сесия </w:t>
        <w:tab/>
        <w:tab/>
        <w:tab/>
        <w:tab/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квидационна сесия</w:t>
        <w:tab/>
        <w:tab/>
        <w:tab/>
        <w:tab/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рактики</w:t>
        <w:tab/>
        <w:t xml:space="preserve">   </w:t>
        <w:tab/>
        <w:tab/>
        <w:t>2 седмици</w:t>
        <w:tab/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дочна форма на обуч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урс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4962" w:right="141" w:hanging="4962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ни</w:t>
        <w:tab/>
        <w:t xml:space="preserve">  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-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4962" w:right="141" w:hanging="4962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без 06.09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/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4962" w:right="141" w:hanging="496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ab/>
        <w:tab/>
        <w:tab/>
        <w:tab/>
        <w:t xml:space="preserve">от 20 до 30 число на м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XI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от 10 до 20 число на м. </w:t>
      </w:r>
      <w:r>
        <w:rPr>
          <w:rFonts w:cs="Times New Roman" w:ascii="Times New Roman" w:hAnsi="Times New Roman"/>
          <w:sz w:val="24"/>
          <w:szCs w:val="24"/>
        </w:rPr>
        <w:t>XII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етен семестър</w:t>
        <w:tab/>
        <w:t xml:space="preserve">                                 до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дни  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ab/>
        <w:tab/>
        <w:tab/>
        <w:t>от 20 до 30 число  н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>от 10 до 20 число на м. ІV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равителна сесия</w:t>
        <w:tab/>
        <w:t xml:space="preserve">  </w:t>
        <w:tab/>
        <w:tab/>
        <w:tab/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4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квидационна сесия</w:t>
      </w:r>
      <w:r>
        <w:rPr>
          <w:color w:val="000000"/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4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5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дипломна практика</w:t>
        <w:tab/>
        <w:t xml:space="preserve">   </w:t>
        <w:tab/>
        <w:tab/>
        <w:tab/>
        <w:tab/>
        <w:t>07.05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учаване на задание за дипломна работа</w:t>
        <w:tab/>
        <w:tab/>
        <w:tab/>
        <w:t xml:space="preserve">   от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работване на дипломна работа </w:t>
        <w:tab/>
        <w:tab/>
        <w:tab/>
        <w:t xml:space="preserve">   до     30.06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цензиране и защита на дипломна работа </w:t>
        <w:tab/>
        <w:tab/>
        <w:tab/>
        <w:t xml:space="preserve">   до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тора сесия за защита на дипломна работа</w:t>
        <w:tab/>
        <w:tab/>
        <w:t xml:space="preserve">   </w:t>
        <w:tab/>
        <w:t xml:space="preserve">   до    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ържавен изпит</w:t>
        <w:tab/>
        <w:tab/>
        <w:tab/>
        <w:tab/>
        <w:t xml:space="preserve">   до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6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color w:val="000000"/>
          <w:sz w:val="24"/>
          <w:szCs w:val="24"/>
          <w:lang w:val="bg-BG"/>
        </w:rPr>
        <w:t xml:space="preserve">• </w:t>
      </w:r>
      <w:r>
        <w:rPr>
          <w:color w:val="000000"/>
          <w:sz w:val="24"/>
          <w:szCs w:val="24"/>
          <w:lang w:val="bg-BG"/>
        </w:rPr>
        <w:t xml:space="preserve">Втора сесия за държавен изпит                      </w:t>
        <w:tab/>
        <w:tab/>
        <w:t xml:space="preserve">               до     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bg-BG"/>
        </w:rPr>
        <w:t>.09.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ХНИЧЕСКИ КОЛЕЖ – ЛОВЕЧ</w:t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КС „Професионален бакалавър”</w:t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довна форма на обучени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урс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>15 седмици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-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аканция                                                                            2 седмици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2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 -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тна сесия</w:t>
        <w:tab/>
        <w:t xml:space="preserve">  </w:t>
        <w:tab/>
        <w:tab/>
        <w:t>4 седмици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 xml:space="preserve">  </w:t>
        <w:tab/>
        <w:tab/>
        <w:t>1 седмиц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ab/>
        <w:tab/>
        <w:t>15 седмици</w:t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5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 xml:space="preserve">  </w:t>
        <w:tab/>
        <w:tab/>
        <w:t>4 седмици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6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 xml:space="preserve">  </w:t>
        <w:tab/>
        <w:tab/>
        <w:t>1 седмиц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>Ликвидационна сесия</w:t>
      </w:r>
      <w:r>
        <w:rPr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 седмица</w:t>
      </w: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7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7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рактики</w:t>
        <w:tab/>
        <w:t xml:space="preserve">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дмици</w:t>
        <w:tab/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Ваканция</w:t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дмици     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08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lang w:val="bg-BG"/>
        </w:rPr>
        <w:t xml:space="preserve">Редовна форма на обучение </w:t>
      </w:r>
      <w:r>
        <w:rPr>
          <w:b/>
          <w:bCs/>
          <w:color w:val="000000"/>
          <w:lang w:val="bg-BG"/>
        </w:rPr>
        <w:t xml:space="preserve">-  ІІІ курс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>15 седмици</w:t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-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аканция                                                                            2 седмици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2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 -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тна сесия</w:t>
        <w:tab/>
        <w:t xml:space="preserve">  </w:t>
        <w:tab/>
        <w:tab/>
        <w:t>4 седмици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 xml:space="preserve">  </w:t>
        <w:tab/>
        <w:tab/>
        <w:t>1 седмиц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bg-BG"/>
        </w:rPr>
        <w:t>г .-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едмици</w:t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дмиц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4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равителна сесия</w:t>
        <w:tab/>
        <w:t xml:space="preserve">  </w:t>
        <w:tab/>
        <w:tab/>
        <w:tab/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4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/>
      </w:pPr>
      <w:r>
        <w:rPr>
          <w:color w:val="000000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квидационна сесия</w:t>
      </w:r>
      <w:r>
        <w:rPr>
          <w:color w:val="000000"/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4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5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дипломна практика</w:t>
        <w:tab/>
        <w:t xml:space="preserve">   </w:t>
        <w:tab/>
        <w:tab/>
        <w:tab/>
        <w:tab/>
        <w:t>07.05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учаване на задание за дипломна работа</w:t>
        <w:tab/>
        <w:tab/>
        <w:tab/>
        <w:t xml:space="preserve">   от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работване на дипломна работа </w:t>
        <w:tab/>
        <w:tab/>
        <w:tab/>
        <w:t xml:space="preserve">   до     30.06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цензиране и защита на дипломна работа </w:t>
        <w:tab/>
        <w:tab/>
        <w:tab/>
        <w:t xml:space="preserve">   до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тора сесия за защита на дипломна работа</w:t>
        <w:tab/>
        <w:tab/>
        <w:t xml:space="preserve">   </w:t>
        <w:tab/>
        <w:t xml:space="preserve">   до    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</w:t>
      </w:r>
    </w:p>
    <w:p>
      <w:pPr>
        <w:pStyle w:val="Bodytext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z w:val="24"/>
          <w:szCs w:val="24"/>
          <w:lang w:val="bg-BG"/>
        </w:rPr>
      </w:r>
    </w:p>
    <w:p>
      <w:pPr>
        <w:pStyle w:val="Bodytext"/>
        <w:ind w:right="113" w:hanging="0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Tt"/>
        <w:spacing w:lineRule="auto" w:line="240"/>
        <w:ind w:left="940"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Утвърден с Решение на АС, Протокол № 8</w:t>
      </w:r>
      <w:r>
        <w:rPr>
          <w:rFonts w:cs="Times New Roman" w:ascii="Times New Roman" w:hAnsi="Times New Roman"/>
          <w:i/>
          <w:lang w:val="ru-RU"/>
        </w:rPr>
        <w:t xml:space="preserve"> /14.05.2019 г.</w:t>
      </w:r>
    </w:p>
    <w:p>
      <w:pPr>
        <w:pStyle w:val="Tt"/>
        <w:spacing w:lineRule="auto" w:line="240"/>
        <w:ind w:left="940"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Tt"/>
        <w:spacing w:lineRule="auto" w:line="240"/>
        <w:ind w:left="9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Ф. ДТН ИНЖ. РАЙЧО ИЛАРИОН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ектор на Технически университет-Габрово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riusB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tLeast" w:line="300"/>
      <w:jc w:val="both"/>
    </w:pPr>
    <w:rPr>
      <w:rFonts w:ascii="SiriusB;Courier New" w:hAnsi="SiriusB;Courier New" w:cs="SiriusB;Courier New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8:00Z</dcterms:created>
  <dc:creator>pavlina</dc:creator>
  <dc:description/>
  <cp:keywords/>
  <dc:language>en-US</dc:language>
  <cp:lastModifiedBy>umo2</cp:lastModifiedBy>
  <cp:lastPrinted>2018-04-05T10:35:00Z</cp:lastPrinted>
  <dcterms:modified xsi:type="dcterms:W3CDTF">2019-05-13T12:11:00Z</dcterms:modified>
  <cp:revision>3</cp:revision>
  <dc:subject/>
  <dc:title>ТЕХНИЧЕСКИ УНИВЕРСИТЕТ - ГАБРОВО</dc:title>
</cp:coreProperties>
</file>