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left="4320" w:hanging="43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РЕКТОРА </w:t>
      </w:r>
    </w:p>
    <w:p>
      <w:pPr>
        <w:pStyle w:val="Normal"/>
        <w:ind w:left="4320" w:hanging="43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НА ТЕХНИЧЕСКИ УНИВЕРСИТЕТ – ГАБРОВО 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ЗАЯВЛЕНИЕ</w:t>
      </w:r>
    </w:p>
    <w:p>
      <w:pPr>
        <w:pStyle w:val="Normal"/>
        <w:spacing w:before="240" w:after="0"/>
        <w:jc w:val="both"/>
        <w:rPr>
          <w:spacing w:val="100"/>
          <w:sz w:val="24"/>
          <w:szCs w:val="24"/>
          <w:lang w:val="bg-BG"/>
        </w:rPr>
      </w:pPr>
      <w:r>
        <w:rPr>
          <w:spacing w:val="100"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ме, презиме и фамилия/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__________________________________________________________________________</w:t>
      </w:r>
    </w:p>
    <w:p>
      <w:pPr>
        <w:pStyle w:val="Heading2"/>
        <w:spacing w:lineRule="auto" w:line="24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  <w:tab/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  <w:lang w:val="bg-BG"/>
        </w:rPr>
        <w:t>Уважаеми господин Ректор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С настоящото заявление удостоверявам желанието си да бъде разкрита процедура по зачисляването ми в самостоятелна форма на докторантура в област на висше образование: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зписва се № и наименование на областта на висше образование/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зписва се № и наименование на професионалното направление/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зписва се наименование на докторската програма/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lang w:val="bg-BG"/>
        </w:rPr>
        <w:t>към факултет ___________________________________________катедра 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</w:t>
      </w:r>
      <w:r>
        <w:rPr>
          <w:sz w:val="24"/>
          <w:szCs w:val="24"/>
          <w:lang w:val="ru-RU"/>
        </w:rPr>
        <w:t>иплома за придобита образователно-квалификационна степен „магистър” с приложението към н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Проект на дисертационния труд с библиограф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ни публикации по темата на дисертационния тр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Други документи, удостоверяващи постиженията в съответната научна обла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платена такса за зачисляване в самостоятелна форма на обучение (200,00 лв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съгласие за обработване на личните дан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</w:t>
        <w:tab/>
        <w:tab/>
        <w:tab/>
        <w:tab/>
        <w:tab/>
        <w:tab/>
        <w:t>С уважение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гр. Габрово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/подпис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5:00Z</dcterms:created>
  <dc:creator>Deyana</dc:creator>
  <dc:description/>
  <cp:keywords/>
  <dc:language>en-US</dc:language>
  <cp:lastModifiedBy>доц. д-р Драгомир Василев</cp:lastModifiedBy>
  <cp:lastPrinted>2025-06-30T16:53:00Z</cp:lastPrinted>
  <dcterms:modified xsi:type="dcterms:W3CDTF">2025-07-08T07:43:00Z</dcterms:modified>
  <cp:revision>5</cp:revision>
  <dc:subject/>
  <dc:title>ОБРАЗЕЦ</dc:title>
</cp:coreProperties>
</file>