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 УЧЕБЕН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дготовка на докторан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 университет - 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9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риу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ължителн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 специа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ваща катедра</w:t>
            </w:r>
          </w:p>
          <w:p>
            <w:pPr>
              <w:pStyle w:val="Normal"/>
              <w:jc w:val="both"/>
              <w:rPr/>
            </w:pPr>
            <w:r>
              <w:rPr/>
              <w:t>(Научен ръководит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ирокопрофилни дисциплин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на дисертационен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СДК </w:t>
            </w:r>
          </w:p>
          <w:p>
            <w:pPr>
              <w:pStyle w:val="Normal"/>
              <w:jc w:val="both"/>
              <w:rPr/>
            </w:pPr>
            <w:r>
              <w:rPr/>
              <w:t>проф. дтн Георги Тас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lang w:val="ru-RU"/>
              </w:rPr>
              <w:t>Обектно-ориентирано програмиране с език С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КСТ</w:t>
            </w:r>
          </w:p>
          <w:p>
            <w:pPr>
              <w:pStyle w:val="Normal"/>
              <w:jc w:val="both"/>
              <w:rPr/>
            </w:pPr>
            <w:r>
              <w:rPr/>
              <w:t>доц. д-р Елена Заха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 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ДК</w:t>
            </w:r>
          </w:p>
          <w:p>
            <w:pPr>
              <w:pStyle w:val="Normal"/>
              <w:jc w:val="both"/>
              <w:rPr/>
            </w:pPr>
            <w:r>
              <w:rPr/>
              <w:t>доц. д-р Д. Петров,</w:t>
            </w:r>
          </w:p>
          <w:p>
            <w:pPr>
              <w:pStyle w:val="Normal"/>
              <w:jc w:val="both"/>
              <w:rPr/>
            </w:pPr>
            <w:r>
              <w:rPr/>
              <w:t>доц. д-р Петър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ременни математически методи за електроинжен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ru-RU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/>
              <w:t>доц. дн Милена Рач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етоди за опти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АИУТ</w:t>
            </w:r>
          </w:p>
          <w:p>
            <w:pPr>
              <w:pStyle w:val="Normal"/>
              <w:rPr/>
            </w:pPr>
            <w:r>
              <w:rPr/>
              <w:t>доц. д-р Драгомир Чантов,</w:t>
            </w:r>
          </w:p>
          <w:p>
            <w:pPr>
              <w:pStyle w:val="Normal"/>
              <w:jc w:val="both"/>
              <w:rPr/>
            </w:pPr>
            <w:r>
              <w:rPr/>
              <w:t>доц. д-р Стефан 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др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 глави от математ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ИПН</w:t>
            </w:r>
          </w:p>
          <w:p>
            <w:pPr>
              <w:pStyle w:val="Normal"/>
              <w:rPr/>
            </w:pPr>
            <w:r>
              <w:rPr/>
              <w:t>проф. д-р Тодор То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и задачи в крайномерни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ИПН</w:t>
            </w:r>
          </w:p>
          <w:p>
            <w:pPr>
              <w:pStyle w:val="Normal"/>
              <w:rPr/>
            </w:pPr>
            <w:r>
              <w:rPr/>
              <w:t>проф. д-р Тодор То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 на обобщените променл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 топлотехническия е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шини и технологии в текстил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а текстилни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стилно материалознание и изпит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технологии в текстил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язане, машини и и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е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орежещи машини 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>
                <w:strike/>
              </w:rPr>
            </w:pPr>
            <w:r>
              <w:rPr/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орежещи машини с програмно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доц. д-р Христо Метев,</w:t>
            </w:r>
          </w:p>
          <w:p>
            <w:pPr>
              <w:pStyle w:val="Normal"/>
              <w:rPr/>
            </w:pPr>
            <w:r>
              <w:rPr/>
              <w:t xml:space="preserve">доц. д-р Йосиф Мит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</w:rPr>
            </w:pPr>
            <w:r>
              <w:rPr/>
              <w:t>Системи за автоматизирано проектиране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 xml:space="preserve">доц. д-р Мирослав Петров </w:t>
            </w:r>
          </w:p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 xml:space="preserve">доц. д-р Йосиф Мит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уред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>
                <w:strike/>
              </w:rPr>
            </w:pPr>
            <w:r>
              <w:rPr/>
              <w:t>проф. дн Димитър Ди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тични и лазерни уреди 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оц. д-р Димчо Пу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на кач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>проф. д-р Илия Желез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струиране на финомеханични елементи и системи за електрониката, компютърната и комуникационната техника и уредостроен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оц. д-р Цанко Караджов, </w:t>
              <w:br/>
              <w:t>гл. ас. д-р Мирослава Ненч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методи за инженерен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 методи за анализ и оптимизация на технически обекти, механични системи 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 проектиране, посредством  CAD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ане и оптимизация на технологичн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проект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 за опти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тедра ММ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ийна ефективност на сг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чески апарати за обработка и извличане на знания от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jc w:val="both"/>
              <w:rPr/>
            </w:pPr>
            <w:r>
              <w:rPr/>
              <w:t>доц. д-р Ивелина Балаб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икономически избор при проектиране, изследване и оптимизация на инженерн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rPr/>
            </w:pPr>
            <w:r>
              <w:rPr/>
              <w:t>проф. д-р Станимир Садинов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икономическа оценка на инженерн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СЕО</w:t>
            </w:r>
          </w:p>
          <w:p>
            <w:pPr>
              <w:pStyle w:val="Normal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ност на техническите системи и оценка на икономическите заг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Георги Велев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и 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туер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ц. д-р </w:t>
            </w:r>
            <w:r>
              <w:rPr/>
              <w:t>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ори и микроконтрол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ф. дтн </w:t>
            </w:r>
            <w:r>
              <w:rPr/>
              <w:t>Райчо Иларион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Делян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концептуализиране на научнот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Антон Ант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 в изследователската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АИУТ</w:t>
            </w:r>
          </w:p>
          <w:p>
            <w:pPr>
              <w:pStyle w:val="Normal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Теория на надеждността в електро- техниката и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„</w:t>
            </w:r>
            <w:r>
              <w:rPr/>
              <w:t>Електроник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д-р Продан Про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Функционал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„</w:t>
            </w:r>
            <w:r>
              <w:rPr/>
              <w:t>Електроник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изиращ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Интелигентни сенз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Стефа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Съвременна теория на управлени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Драгомир Ч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Бази 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Алдениз Рашидов</w:t>
            </w:r>
          </w:p>
          <w:p>
            <w:pPr>
              <w:pStyle w:val="Normal"/>
              <w:jc w:val="both"/>
              <w:rPr/>
            </w:pPr>
            <w:r>
              <w:rPr/>
              <w:t>Катедра К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Интернет базирани информацион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дустриални мрежи 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ектиране на вграден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ефа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истеми за управление в реално вр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Йор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телигентни </w:t>
            </w:r>
            <w:r>
              <w:rPr>
                <w:bCs/>
              </w:rPr>
              <w:t>методи за управление на технологич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Йор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Електронни регулатори за електрозадвиж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. д-р Николай Маджаров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Продан Про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рачервени</w:t>
            </w:r>
            <w:r>
              <w:rPr/>
              <w:t xml:space="preserve"> </w:t>
            </w:r>
            <w:r>
              <w:rPr/>
              <w:t>канали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ръ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доц. д-р Никола Дра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Микросистемна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еобразувателни устройства за електронни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Николай Маджаров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нструиране и надеждност на преобразувател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родан Проданов,</w:t>
            </w:r>
          </w:p>
          <w:p>
            <w:pPr>
              <w:pStyle w:val="Normal"/>
              <w:jc w:val="both"/>
              <w:rPr/>
            </w:pPr>
            <w:r>
              <w:rPr/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женерни изслед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ензори и сензорн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Специализирани големи интегрални сх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комуникационни мрежи 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KTT</w:t>
            </w:r>
          </w:p>
          <w:p>
            <w:pPr>
              <w:pStyle w:val="Normal"/>
              <w:widowControl w:val="false"/>
              <w:rPr/>
            </w:pPr>
            <w:r>
              <w:rPr/>
              <w:t>проф. д-р Станимир Садин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ц. д-р </w:t>
            </w:r>
            <w:r>
              <w:rPr/>
              <w:t>Красен Анг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уникационни прото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KTT</w:t>
            </w:r>
          </w:p>
          <w:p>
            <w:pPr>
              <w:pStyle w:val="Normal"/>
              <w:widowControl w:val="false"/>
              <w:rPr/>
            </w:pPr>
            <w:r>
              <w:rPr/>
              <w:t>доц. д-р Ивелина Балаба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Красен Анг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Цифрови ко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KTT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доц. д-р</w:t>
            </w:r>
            <w:r>
              <w:rPr/>
              <w:t xml:space="preserve"> Боян Карапене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Ивелина Балаб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Цифрова телеви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KTT</w:t>
            </w:r>
          </w:p>
          <w:p>
            <w:pPr>
              <w:pStyle w:val="Normal"/>
              <w:widowControl w:val="false"/>
              <w:rPr/>
            </w:pPr>
            <w:r>
              <w:rPr/>
              <w:t>проф</w:t>
            </w:r>
            <w:r>
              <w:rPr>
                <w:lang w:val="ru-RU"/>
              </w:rPr>
              <w:t>. д-р Станимир Садино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билни комуникационни мр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KTT</w:t>
            </w:r>
          </w:p>
          <w:p>
            <w:pPr>
              <w:pStyle w:val="Normal"/>
              <w:widowControl w:val="false"/>
              <w:rPr/>
            </w:pPr>
            <w:r>
              <w:rPr/>
              <w:t>проф</w:t>
            </w:r>
            <w:r>
              <w:rPr>
                <w:lang w:val="ru-RU"/>
              </w:rPr>
              <w:t>. д-р Станимир Садинов</w:t>
            </w:r>
          </w:p>
          <w:p>
            <w:pPr>
              <w:pStyle w:val="Normal"/>
              <w:jc w:val="both"/>
              <w:rPr/>
            </w:pPr>
            <w:r>
              <w:rPr/>
              <w:t>доц. д-р Красен Анг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мпютърно проектиране в комуникац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Красен Ангел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и радиочестотни и микровълнови усил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Илия Неделче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ни интернет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ютърни архите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тимедий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. дтн Райчо Илар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иране на цифрови системи с програмируема 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b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. дтн Райчо Илар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формено независимо програм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Елена Заха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и системи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ютърно модел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ютърни мр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ежов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зици за хардуерно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Автоматизирано електрозадвижв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лектрообзавеждане на автоматизирани и роботизирани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нергийна ефективност на електрозадвиж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нергийна ефективност на осветителни уред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омпютърно проектиране в електрообзавежд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омпютърно проектиране на електромехан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мпютърно проектиране на осветители и осветителни уред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зобновяеми енергий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Светлин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лектрически мрежи с разпределена ген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ОЕЕ</w:t>
            </w:r>
          </w:p>
          <w:p>
            <w:pPr>
              <w:pStyle w:val="Normal"/>
              <w:jc w:val="both"/>
              <w:rPr/>
            </w:pPr>
            <w:r>
              <w:rPr/>
              <w:t>доц. д-р Красимир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оделиране и симулиране на динамични процеси в хидравл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опорционални и серво елементи хидропневмо авто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матизирани електрохидравл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телигентно управление на индустриални автоматизира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лиране на хидравлични и топлинн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Избрани глави от конвективен топло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lang w:val="ru-RU"/>
              </w:rPr>
            </w:pPr>
            <w:r>
              <w:rPr>
                <w:bCs/>
              </w:rPr>
              <w:t>Интензификация на топлообмена в тръби и ка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Машини и процеси в предачното и тъкач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bCs/>
              </w:rPr>
              <w:t>Машини и процеси в трикотажното и шев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spacing w:lineRule="auto" w:line="228" w:before="40" w:after="40"/>
              <w:jc w:val="both"/>
              <w:rPr>
                <w:strike/>
              </w:rPr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иложение на математическата статистика при текстилните изслед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both"/>
              <w:rPr/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spacing w:lineRule="auto" w:line="228" w:before="40" w:after="40"/>
              <w:jc w:val="both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ектиране на прежди и тъ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spacing w:lineRule="auto" w:line="228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trike/>
                <w:spacing w:val="-4"/>
              </w:rPr>
            </w:pPr>
            <w:r>
              <w:rPr>
                <w:strike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ектиране на плетива и шевн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CAD/CAM систем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Мирослав Петр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птимизиране на процеси за механична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атериал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ория на инженерния е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4"/>
              </w:rPr>
            </w:pPr>
            <w:r>
              <w:rPr/>
              <w:t>Компютърно проектиране на технологична и инструментална е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хнологии за довършващо абразив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татистически методи за анализ и управление на технологични процес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хнологични методи за довършващо обработване (довършващи операции в машиностроене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истеми за програмно управление на обработващи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Христо Метев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истеми за бързо прототип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Ангел Анчев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рмична обработка на мет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Леене на матери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Индустриал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ИПН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Драгомир Васил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втоматизация на технологичната подготовка на производ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Петър Раче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ехнологични процеси за С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С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ц. д-р Христо Метев,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ехнологична и инструментална е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рен анализ и синтез на технологични процес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МТ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ц. д-р </w:t>
            </w:r>
            <w:r>
              <w:rPr>
                <w:spacing w:val="-4"/>
              </w:rPr>
              <w:t>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нструиране на финомеханични елементи, </w:t>
            </w:r>
            <w:r>
              <w:rPr>
                <w:rFonts w:cs="Times New Roman CYR" w:ascii="Times New Roman CYR" w:hAnsi="Times New Roman CYR"/>
              </w:rPr>
              <w:t xml:space="preserve">възли и системи за уредостроене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М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Димчо Пул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. ас. д-р Мирослава Ненч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trike/>
              </w:rPr>
            </w:pPr>
            <w:r>
              <w:rPr/>
              <w:t>Метрология и метрологично осигур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/>
              <w:t>проф. дн Димитър Ди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trike/>
              </w:rPr>
            </w:pPr>
            <w:r>
              <w:rPr/>
              <w:t>Компютърно-измервател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/>
              <w:t>проф. дн Димитър Ди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уредостро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оц. д-р Генади Цветанов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фор К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вателни преобразу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Цанко Карадж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ка на разруш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 и инструменти за повишаване на уморната дълготра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ия на еластичността и пластичност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 и техники за диагностика и измер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доц. д-р Ангел А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ка на матери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ни треп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ия на надеждността и приложението й в инженернат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н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тез и динамика на маши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н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ърхностно пластично деформ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ни 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на ст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,</w:t>
            </w:r>
          </w:p>
          <w:p>
            <w:pPr>
              <w:pStyle w:val="Normal"/>
              <w:jc w:val="both"/>
              <w:rPr/>
            </w:pPr>
            <w:r>
              <w:rPr/>
              <w:t>доц. д-р Владимир Ду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ческо моделиране и оптимизация на технологичните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но изследване на сг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уникации в интернет на нещ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jc w:val="both"/>
              <w:rPr/>
            </w:pPr>
            <w:r>
              <w:rPr/>
              <w:t>доц. д-р Красен Анг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ютърни симулации и моделиране в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„</w:t>
            </w:r>
            <w:r>
              <w:rPr/>
              <w:t>E</w:t>
            </w:r>
            <w:r>
              <w:rPr>
                <w:lang w:val="ru-RU"/>
              </w:rPr>
              <w:t>лектроника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ане на цифрови и микропроцесорни системи в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„</w:t>
            </w:r>
            <w:r>
              <w:rPr/>
              <w:t>E</w:t>
            </w:r>
            <w:r>
              <w:rPr>
                <w:lang w:val="ru-RU"/>
              </w:rPr>
              <w:t>лектроник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делиране на електромагнитни и топлинни по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СЕ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 Ибриш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изацион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СТ</w:t>
            </w:r>
          </w:p>
          <w:p>
            <w:pPr>
              <w:pStyle w:val="Normal"/>
              <w:rPr/>
            </w:pPr>
            <w:r>
              <w:rPr/>
              <w:t>доц. д-р Делян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лационни баз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СТ</w:t>
            </w:r>
          </w:p>
          <w:p>
            <w:pPr>
              <w:pStyle w:val="Normal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хова мета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„Мениджмънт”</w:t>
            </w:r>
          </w:p>
          <w:p>
            <w:pPr>
              <w:pStyle w:val="Normal"/>
              <w:jc w:val="both"/>
              <w:rPr/>
            </w:pPr>
            <w:r>
              <w:rPr/>
              <w:t>доц. д-р Иван Мит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искотемпературна химикотермична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следване на структурата и свойства на инженерни матери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Владимир Ду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 на производствените проце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Петър Петров </w:t>
            </w:r>
          </w:p>
          <w:p>
            <w:pPr>
              <w:pStyle w:val="Normal"/>
              <w:rPr/>
            </w:pPr>
            <w:r>
              <w:rPr/>
              <w:t>доц. д-р Георги Вел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анализ и управление на професионалния р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Георги Велев</w:t>
            </w:r>
          </w:p>
          <w:p>
            <w:pPr>
              <w:pStyle w:val="TableParagraph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Красимир Ивано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Петър Пет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 устройства и измервателни системи в техническата безопасно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ф. д-р Звездица Ненова</w:t>
            </w:r>
          </w:p>
          <w:p>
            <w:pPr>
              <w:pStyle w:val="TableParagraph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Красимир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следване на електромагнитни и топлинни пол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Георги Вел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ограмиране на мобилни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АИУ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</w:rPr>
              <w:t>Национални и международни измерения на социалнат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но предприем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Лиляна Рус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на иновациите в социалната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Добрин Га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 модели в социалния 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 xml:space="preserve">доц. д-р Светла Панайо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ни институции – историческо развитие и съвременна административна орга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Емил Индж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оелектронни измервател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„</w:t>
            </w:r>
            <w:r>
              <w:rPr/>
              <w:t>Електроник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д-р Никола Дра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">
    <w:name w:val="Char1 Char Char 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3:00Z</dcterms:created>
  <dc:creator>pavel</dc:creator>
  <dc:description/>
  <cp:keywords/>
  <dc:language>en-US</dc:language>
  <cp:lastModifiedBy>Павел Пенев</cp:lastModifiedBy>
  <dcterms:modified xsi:type="dcterms:W3CDTF">2024-06-12T08:17:00Z</dcterms:modified>
  <cp:revision>444</cp:revision>
  <dc:subject/>
  <dc:title>Приложение 3</dc:title>
</cp:coreProperties>
</file>